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-69532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 ศธ   </w:t>
      </w:r>
      <w:r>
        <w:rPr>
          <w:rFonts w:cs="TH SarabunPSK" w:ascii="TH SarabunPSK" w:hAnsi="TH SarabunPSK"/>
        </w:rPr>
        <w:t>04163/</w:t>
      </w:r>
      <w:r>
        <w:rPr>
          <w:rFonts w:cs="TH SarabunPSK" w:ascii="TH SarabunPSK" w:hAnsi="TH SarabunPSK"/>
        </w:rPr>
        <w:t xml:space="preserve"> 4619 </w:t>
      </w:r>
      <w:r>
        <w:rPr>
          <w:rFonts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อนนก   อำเภอเมืองสุราษฎร์ธานี  </w:t>
      </w:r>
      <w:r>
        <w:rPr>
          <w:rFonts w:cs="TH SarabunPSK" w:ascii="TH SarabunPSK" w:hAnsi="TH SarabunPSK"/>
          <w:sz w:val="32"/>
          <w:szCs w:val="32"/>
        </w:rPr>
        <w:t>8400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เชิญประชุมเชิงปฏิบัติการพัฒนาศักยภาพครู บุคลากร เจ้าหน้าที่สาธารสุข สู่โรงเรียนรอบรู้สุขภาพ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ี มีความสุข รุ่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ขตสุขภาพ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ภูเขาทอ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สธ </w:t>
      </w:r>
      <w:r>
        <w:rPr>
          <w:rFonts w:cs="TH SarabunPSK" w:ascii="TH SarabunPSK" w:hAnsi="TH SarabunPSK"/>
          <w:sz w:val="32"/>
          <w:szCs w:val="32"/>
        </w:rPr>
        <w:t>0921.0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321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เชิงปฏิบัติการพัฒนาศักยภาพครู บุคลากร เจ้าหน้าที่             สาธารสุข สู่โรงเรียนรอบรู้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ี มีความสุข รุ่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ขตสุขภาพ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ศักยภาพบุคลากร ครู เจ้าหน้าที่สาธารสุข ให้มีความรู้ ความเข้าใจ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ไดมอนด์พล่าซา อำเภอเมือง จังหวัดสุราษฎร์ธานี และในการนี้ได้ขอเชิญผู้อำนวยการโรงเรียนและครูอนามัย เข้าร่วมประชุม 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ละเอียดตามที่ส่งมาด้วยแล้ว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วัดภูเขาทอง 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ให้โรงเรียนอนุมัติให้ข้าราชการครูในสังกัดไปประชุมครั้งนี้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179070</wp:posOffset>
            </wp:positionV>
            <wp:extent cx="2952750" cy="1238250"/>
            <wp:effectExtent l="0" t="0" r="0" b="0"/>
            <wp:wrapNone/>
            <wp:docPr id="2" name="เลขอารบิ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ลขอารบิ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0  7728  79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1 - 5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  7727  3071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0:00Z</dcterms:created>
  <dc:creator>user</dc:creator>
  <dc:description/>
  <cp:keywords/>
  <dc:language>en-US</dc:language>
  <cp:lastModifiedBy>PICHAI</cp:lastModifiedBy>
  <cp:lastPrinted>2018-12-24T14:18:00Z</cp:lastPrinted>
  <dcterms:modified xsi:type="dcterms:W3CDTF">2018-12-25T02:12:00Z</dcterms:modified>
  <cp:revision>60</cp:revision>
  <dc:subject/>
  <dc:title>ที่  ศธ   04163/                                                                สำนักงานเขตพื้นที่การศึกษาสุราษฎร์ธานี  เขต 1</dc:title>
</cp:coreProperties>
</file>